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ERENZA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 DI DIFFERENZIAZIONE DELLA PREMIA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11, comma 8, lett. d) del D. Lgs. 150/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DI PERFORMANCE                          PREMI                 PREMI                        N.RO DIP.TI                                                                 DI CUI DIPEND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STANZIATI          DISTRIBUITI                      CON                                                                         CON PRODUTTIV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ANNO 2017         ANNO 2018               PRODUTTIVITA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superiore al                 fra il 60 e                      inferi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90% del                      il 90% del                   al 60% d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Massimo                    massimo                      massi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ttribuito                   attribuito                    attribuito</w:t>
      </w:r>
    </w:p>
    <w:p>
      <w:pPr>
        <w:pStyle w:val="Normal"/>
        <w:rPr/>
      </w:pPr>
      <w:r>
        <w:rPr/>
        <w:t xml:space="preserve">Produttività individuale e collettiva dipendenti   4.620,00      4.620,00                            2                                               100%                             ==                                 == </w:t>
      </w:r>
    </w:p>
    <w:p>
      <w:pPr>
        <w:pStyle w:val="Normal"/>
        <w:rPr/>
      </w:pPr>
      <w:r>
        <w:rPr/>
        <w:t>tempo Indeterminato e determin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buzione di risultato delle Posizioni</w:t>
      </w:r>
    </w:p>
    <w:p>
      <w:pPr>
        <w:pStyle w:val="Normal"/>
        <w:rPr/>
      </w:pPr>
      <w:r>
        <w:rPr/>
        <w:t>Organizzative e delle Alte Professionalità              0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buzione di risultato dei Dirigenti                     0                            0                               0</w:t>
      </w:r>
      <w:bookmarkStart w:id="0" w:name="_GoBack"/>
      <w:bookmarkEnd w:id="0"/>
      <w:r>
        <w:rPr/>
        <w:t xml:space="preserve">                                               ==                                   ==                                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buzione di risultato d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egretario Generale                                                   0                             0                               0                                                 ==                                ==                              ==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6</Words>
  <Characters>2259</Characters>
  <CharactersWithSpaces>260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1:00Z</dcterms:created>
  <dc:creator>Fabiano Albertario</dc:creator>
  <dc:description/>
  <dc:language>en-US</dc:language>
  <cp:lastModifiedBy>Maria Ester Tinelli</cp:lastModifiedBy>
  <dcterms:modified xsi:type="dcterms:W3CDTF">2021-05-31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