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GERENZA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 DI DIFFERENZIAZIONE DELLA PREMIAL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11, comma 8, lett. d) del D. Lgs. 150/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A DI PERFORMANCE                          PREMI                 PREMI                        N.RO DIP.TI                                                                 DI CUI DIPEND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STANZIATI          DISTRIBUITI                      CON                                                                         CON PRODUTTIVI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ANNO 2020         ANNO 2020               PRODUTTIVITA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superiore al                 fra il 60 e                      inferi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90% del                      il 90% del                   al 60% d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Massimo                    massimo                      massim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attribuito                   attribuito                    attribuito</w:t>
      </w:r>
    </w:p>
    <w:p>
      <w:pPr>
        <w:pStyle w:val="Normal"/>
        <w:rPr/>
      </w:pPr>
      <w:r>
        <w:rPr/>
        <w:t xml:space="preserve">Produttività individuale e collettiva dipendenti   6.315,70         </w:t>
        <w:tab/>
        <w:t xml:space="preserve"> 6.231,47 </w:t>
        <w:tab/>
      </w:r>
      <w:bookmarkStart w:id="0" w:name="_GoBack"/>
      <w:bookmarkEnd w:id="0"/>
      <w:r>
        <w:rPr/>
        <w:t xml:space="preserve">    3   </w:t>
        <w:tab/>
        <w:t xml:space="preserve">                                        ==                               ==                                       == (tempo Indeterminato e determin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buzione di risultato delle Posizioni</w:t>
      </w:r>
    </w:p>
    <w:p>
      <w:pPr>
        <w:pStyle w:val="Normal"/>
        <w:rPr/>
      </w:pPr>
      <w:r>
        <w:rPr/>
        <w:t>Organizzative e delle Alte Professionalità              0                             0</w:t>
        <w:tab/>
        <w:tab/>
        <w:t xml:space="preserve">    0</w:t>
        <w:tab/>
        <w:tab/>
        <w:tab/>
        <w:tab/>
        <w:t>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ribuzione di risultato dei Dirigenti               </w:t>
        <w:tab/>
        <w:t>0</w:t>
        <w:tab/>
        <w:t xml:space="preserve">                   0  </w:t>
        <w:tab/>
        <w:t xml:space="preserve">                  0                                     </w:t>
        <w:tab/>
        <w:t>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buzione di risultato d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Segretario Generale                                            </w:t>
        <w:tab/>
        <w:t xml:space="preserve">  0               </w:t>
        <w:tab/>
        <w:t xml:space="preserve">     0</w:t>
        <w:tab/>
        <w:t xml:space="preserve">                  0                                                   ==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9:00Z</dcterms:created>
  <dc:creator>Fabiano Albertario</dc:creator>
  <dc:description/>
  <dc:language>en-US</dc:language>
  <cp:lastModifiedBy>Maria Ester Tinelli</cp:lastModifiedBy>
  <dcterms:modified xsi:type="dcterms:W3CDTF">2021-05-31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