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DI GERENZA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O DI DIFFERENZIAZIONE DELLA PREMIALITA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11, comma 8, lett. d) del D. Lgs. 150/200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POLOGIA DI PERFORMANCE                          PREMI                 PREMI                        N.RO DIP.TI                                                                 DI CUI DIPEND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STANZIATI          DISTRIBUITI                      CON                                                                         CON PRODUTTIVITA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ANNO 2017         ANNO 2018               PRODUTTIVITA’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superiore al                 fra il 60 e                      inferio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90% del                      il 90% del                   al 60% d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Massimo                    massimo                      massim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attribuito                   attribuito                    attribuito</w:t>
      </w:r>
    </w:p>
    <w:p>
      <w:pPr>
        <w:pStyle w:val="Normal"/>
        <w:rPr/>
      </w:pPr>
      <w:r>
        <w:rPr/>
        <w:t xml:space="preserve">Produttività individuale e collettiva dipendenti   NON STANZIATI   NON STANZIATI          2                                            ==                              ==                                 == </w:t>
      </w:r>
    </w:p>
    <w:p>
      <w:pPr>
        <w:pStyle w:val="Normal"/>
        <w:rPr/>
      </w:pPr>
      <w:r>
        <w:rPr/>
        <w:t>tempo Indeterminato e determin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ibuzione di risultato delle Posizioni</w:t>
      </w:r>
    </w:p>
    <w:p>
      <w:pPr>
        <w:pStyle w:val="Normal"/>
        <w:rPr/>
      </w:pPr>
      <w:r>
        <w:rPr/>
        <w:t>Organizzative e delle Alte Professionalità              0        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ibuzione di risultato dei Dirigenti                     0                            0                               0                                               ==                          ==                                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ibuzione di risultato del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egretario Generale                                                   0                             0                               0                                               ==                          ==                              ==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72</Words>
  <Characters>2231</Characters>
  <CharactersWithSpaces>257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1:00Z</dcterms:created>
  <dc:creator>Fabiano Albertario</dc:creator>
  <dc:description/>
  <dc:language>en-US</dc:language>
  <cp:lastModifiedBy>Maria Ester Tinelli</cp:lastModifiedBy>
  <dcterms:modified xsi:type="dcterms:W3CDTF">2021-05-31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