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  <w:t>Alessandro Perversi</w: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Gerenzago (PV)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il Consiglio Comunale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26/04/2010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Alessandro Perversi - Via XXV Aprile, 17 - 27010 Gerenzago (PV) - LOMBARDIA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Alessandro Perversi - sindaco@comunegerenzago.it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</w:rPr>
        <w:t>Gerenzago, 22 giugno 2010</w: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7:00Z</dcterms:created>
  <dc:creator>ballepe</dc:creator>
  <dc:description/>
  <dc:language>en-US</dc:language>
  <cp:lastModifiedBy>segreteria</cp:lastModifiedBy>
  <cp:lastPrinted>2008-05-26T18:43:00Z</cp:lastPrinted>
  <dcterms:modified xsi:type="dcterms:W3CDTF">2010-07-01T13:47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