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</w:t>
      </w:r>
      <w:r>
        <w:rPr>
          <w:rFonts w:cs="Arial Narrow" w:ascii="Arial Narrow" w:hAnsi="Arial Narrow"/>
          <w:b/>
          <w:lang w:val="it-IT"/>
        </w:rPr>
        <w:t>INFORMAZIONI  PERSONALI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finaguerra de sanctis giuseppemar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,cavour 28,27010,gerenzago (pv) 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191374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04/03/194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</w:t>
      </w:r>
      <w:r>
        <w:rPr>
          <w:rFonts w:cs="Arial Narrow" w:ascii="Arial Narrow" w:hAnsi="Arial Narrow"/>
          <w:b/>
          <w:lang w:val="it-IT"/>
        </w:rPr>
        <w:br w:type="textWrapping" w:clear="all"/>
      </w:r>
      <w:r>
        <w:rPr>
          <w:rFonts w:cs="Arial Narrow" w:ascii="Arial Narrow" w:hAnsi="Arial Narrow"/>
          <w:b/>
          <w:lang w:val="it-IT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65/1973 COMMERCIO IN PROPRIO STAZIONE DI SERVIZIO AGIP  DI FAMIGL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74/1977 SERVIZI DI SICUREZZA ACCIAIERIE RUMI ( BG)-CBS SUGAR (M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78/1997 E.N.I CHEM  LOGISTICA  RESPONSABILE TRASPORTI SU COMMA E ROTA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ER IL TERRITORIO NAZIONALE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7/1999 CONSULENTE TECNICO AGENZIA”BILLI” PRATICHE AUTO (M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1999/2001/  AMMINISTRATORE UNICO SALONE AUTO MULTIMARCHE “AUTO MOTIVE  S.R.L” VIA TOQUEVILLE,5 MILANO.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TO IN RAGIONERIA  ITC EINAUDI (MI) – CORSO CONSULENTE TECNICO INFORTUNISTICA STRADALE  ITERCONTINENTALE ASSICURAZIONI (MI) – CORSO RADIOLOGO INDUSTRIALE  CON BORSA DI STUDIO  E.N.I  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4806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7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48" w:leader="none"/>
        </w:tabs>
        <w:ind w:left="77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NO CINTURA NERA DI JUDO OTTENUTA DA  FEDERATO DEL   JUDO CLUB  SAN.DONATO MILANESE DEL MAESTRO VITTORIO FRANCESCHINI</w:t>
      </w:r>
    </w:p>
    <w:p>
      <w:pPr>
        <w:pStyle w:val="Normal"/>
        <w:tabs>
          <w:tab w:val="clear" w:pos="708"/>
          <w:tab w:val="left" w:pos="319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ITALIANO                                                                         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 PARLATO E SCRITTO (DISCRETO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(SCOLASTIC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CAPACITA’ E COMPETENZE RELAZIONALI  E ORGANIZZ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HO  COLLABORATO  CON  LA  SEGRETERIA  CITTADINA DI MILANO DELLA LEGA NORD  PARTECIPANDO AI  VARI  GRUPPI  DI  LAVORO QUALE  MEMBRO  ELETTO  DEL DIRETTIVO  PROVINCIALE  . ELETTO NEL 1991 SEGRETARIO DI CIRCOSCRIZIONE   DEL BASSO MILANESE , DIRIGENDO POLITICAMENTE    SEGUENTI  PAESI:CERRO AL LAMBRO,SIZIANO,SAN DONATO MILANESE,SAN GIULIANO MILANESE,PESCHIERA BORROMEO,MELEGNANO,MEDIGLIA,BASIGLIO,PIEVE EMMANUELE,OPERA,CULTURANO.CARPIANO,VIZZOLO PREDABISSI. SONO STATO RESPONSABILE  POLITICO DEL COLLEGIO  ELETTORALE  31.HO AVUTO INCARICHI   COME  FUNZIONARIO  NAZIONALE  E PROVINCIALE   NELLA  SEDE  DI VIA BELLERIO A MILANO. CANDIDATO  ALLA CAMERA NEL 1992 E CANDIDATO  AL SENATO  NEL 1996 OTTENENDO IL 18,4 % DI PREFERENZ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TUTTO CIO’ E’ VERIFICABILE  IN  INTERNET  DIGITANDO  FINAGUERRA GIUSEPPE  LEGA NORD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DA 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GIOVAN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HO CANTATO MUSICA LEGGERA PARTECIPANDO NEL 1969 AL FESTIVAL DELLA CANZONE ITALIANA SUI MARI SVOLTOSI SULLA MOTONAVE MICHELANGELO CON SPETTACOLO FINALE A NEW YORK PER GLI ITALIANI D’AMERICA NEL MEGA TEATRO DI  RADIO CITY.TUTT’ORA  IN COMPAGNIA CANTO  PREFERIBILMENTE  CANZONI POPOLARI IN DIALETTO MILANES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tabs>
                <w:tab w:val="clear" w:pos="708"/>
                <w:tab w:val="left" w:pos="1997" w:leader="none"/>
                <w:tab w:val="right" w:pos="2727" w:leader="none"/>
              </w:tabs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highlight w:val="yellow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8"/>
                <w:highlight w:val="yellow"/>
                <w:lang w:val="it-IT"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highlight w:val="yell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come hobby,caccia,pittur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IPO 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(FINAGUERRA DE SANCTIS GIUSEPPEMARIA )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</w:t>
    </w:r>
    <w:r>
      <w:rPr>
        <w:rFonts w:cs="Arial Narrow" w:ascii="Arial Narrow" w:hAnsi="Arial Narrow"/>
        <w:sz w:val="18"/>
      </w:rPr>
      <w:t>Pagina  2</w:t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42:00Z</dcterms:created>
  <dc:creator>www.cerco-lavoro.info</dc:creator>
  <dc:description/>
  <cp:keywords/>
  <dc:language>en-US</dc:language>
  <cp:lastModifiedBy>antonella.borromeo</cp:lastModifiedBy>
  <cp:lastPrinted>2014-06-06T13:08:00Z</cp:lastPrinted>
  <dcterms:modified xsi:type="dcterms:W3CDTF">2014-06-09T05:42:00Z</dcterms:modified>
  <cp:revision>2</cp:revision>
  <dc:subject>Modello di Curriculum Vitae formato europeo</dc:subject>
  <dc:title>Formato Europeo per il Curriculum Vitae - Modello</dc:title>
</cp:coreProperties>
</file>