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t>Letto, approvato e sottoscritto come segu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L SINDACO </w:t>
        <w:tab/>
        <w:tab/>
        <w:tab/>
        <w:tab/>
        <w:t xml:space="preserve">               IL SEGRETARIO COMUNAL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.to (Daniele Mandrini)</w:t>
        <w:tab/>
        <w:tab/>
        <w:t xml:space="preserve">                                      F.to  (Dott.ssa Maranta Colacicc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ERE:</w:t>
      </w:r>
    </w:p>
    <w:p>
      <w:pPr>
        <w:pStyle w:val="Normal"/>
        <w:rPr/>
      </w:pPr>
      <w:r>
        <w:rPr/>
        <w:t xml:space="preserve">Visto si esprime parere favorevole, in ordine alla regolarità contabile, ai sensi dell’art. 49 e dell’art. 147 bis, comma 1, del D.Lgs. 18/08/2000 n. 267 e s.m.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renzago,  lì  </w:t>
        <w:tab/>
        <w:tab/>
        <w:tab/>
        <w:tab/>
        <w:tab/>
        <w:t>IL RESPONSABILE UFFICIO FINANZIARIO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F.to  (Daniele Mandrini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ARERE:</w:t>
      </w:r>
    </w:p>
    <w:p>
      <w:pPr>
        <w:pStyle w:val="Normal"/>
        <w:jc w:val="both"/>
        <w:rPr/>
      </w:pPr>
      <w:r>
        <w:rPr/>
        <w:t xml:space="preserve">Ai sensi del T.U. 267/2000, si appone parere favorevole in ordine alla regolarità tecnica ai sensi dell’art. 49 e dell’art. 147 bis, comma 1, del D.Lgs. 18/08/2000 n. 267 e s.m.i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A"/>
        <w:overflowPunct w:val="false"/>
        <w:autoSpaceDE w:val="false"/>
        <w:jc w:val="left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Gerenzago,  lì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.to (Alessandro Pervers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u w:val="single"/>
        </w:rPr>
        <w:t>CERTIFICATO DI PUBBLICAZIONE:</w:t>
      </w:r>
    </w:p>
    <w:p>
      <w:pPr>
        <w:pStyle w:val="Normal"/>
        <w:jc w:val="both"/>
        <w:rPr/>
      </w:pPr>
      <w:r>
        <w:rPr/>
        <w:t xml:space="preserve">Si dichiara che la presente deliberazione viene pubblicata all’albo pretorio comunale per 15 giorni consecutivi dal                   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Gerenzago, lì                   </w:t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F.to  (Dott.ssa Maranta Colacicc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ATTESTAZIONE DI ESECUTIVITA’:</w:t>
      </w:r>
    </w:p>
    <w:p>
      <w:pPr>
        <w:pStyle w:val="Normal"/>
        <w:jc w:val="both"/>
        <w:rPr/>
      </w:pPr>
      <w:r>
        <w:rPr/>
        <w:t>La presente deliberazione è divenuta esecutiva a tutti gli effetti di legge ai sensi dell’art. 134, comma 4, del D. Lgs. 18 agosto 2000 n. 267, per dichiarazione di immediata esegu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erenzago,   lì                        </w:t>
        <w:tab/>
        <w:tab/>
        <w:tab/>
        <w:tab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F.to  (Dr.ssa Maranta Colacic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er copia conforme all’originale per uso amministrativ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Gerenzago, lì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>IL SEGRETARIO COMUNALE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(Dott.ssa Maranta Colacicco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dice ente 1030570680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ORIGINALE</w:t>
      </w:r>
    </w:p>
    <w:p>
      <w:pPr>
        <w:pStyle w:val="Normal"/>
        <w:jc w:val="both"/>
        <w:rPr>
          <w:b/>
          <w:b/>
          <w:u w:val="single"/>
        </w:rPr>
      </w:pPr>
      <w:r>
        <w:rPr/>
        <w:t>Codice ISTAT 018071</w:t>
        <w:tab/>
        <w:tab/>
        <w:tab/>
        <w:tab/>
        <w:tab/>
        <w:tab/>
        <w:tab/>
        <w:t xml:space="preserve">                  </w:t>
      </w:r>
      <w:r>
        <w:rPr>
          <w:b/>
        </w:rPr>
        <w:t>COP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COMUNE DI GERENZAGO</w:t>
      </w:r>
    </w:p>
    <w:p>
      <w:pPr>
        <w:pStyle w:val="Heading3"/>
        <w:jc w:val="center"/>
        <w:rPr/>
      </w:pPr>
      <w:r>
        <w:rPr/>
        <w:t>Provincia di Pav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bale di deliberazione de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/>
      </w:pPr>
      <w:r>
        <w:rPr/>
        <w:t>11</w:t>
      </w:r>
    </w:p>
    <w:p>
      <w:pPr>
        <w:pStyle w:val="Heading4"/>
        <w:ind w:left="360" w:hanging="0"/>
        <w:rPr/>
      </w:pPr>
      <w:r>
        <w:rPr/>
        <w:t>In data  28 Aprile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sione straordinaria di prima convocazione. Seduta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bCs/>
          <w:sz w:val="28"/>
          <w:szCs w:val="28"/>
        </w:rPr>
        <w:t>Piano operativo di razionalizzazione delle società partecipate ai sensi dell’art. 1, commi 611 e seguenti, della Legge n. 190/20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’anno duemilaquindici il giorno 28 del mese di Aprile alle ore 21.00 nella sala delle adunanze si è riunito il CONSIGLIO COMUNALE, regolarmente convocato nei termini di legge.</w:t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senti           A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1.  MANDRINI Daniele</w:t>
        <w:tab/>
        <w:tab/>
        <w:tab/>
        <w:t>Sindaco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2.  PERVERSI Alessandro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3.  VITALONI Davide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4.  PADULA Donato Felice Salvatore                                                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5.   SANGREGORIO Luigi         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6.   MAZZOLINO Michele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7.   LAROTONDA Franca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8.   GRIGNANI Maria Rosaria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9.   MERLOTTI Vittore                                                                       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10.  BELLONI Luigi                                                                            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11.  FINAGUERRA DE-SANCTIS Giuseppemaria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Totale Presenti                             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otale Assenti                                                             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Partecipa alla seduta il Segretario Comunale Dr.ssa Maranta Colacicco che provvede alla formazione del presente processo verba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Il Presidente </w:t>
      </w:r>
      <w:r>
        <w:rPr>
          <w:b/>
          <w:bCs/>
          <w:iCs/>
        </w:rPr>
        <w:t>Daniele Mandrini</w:t>
      </w:r>
      <w:r>
        <w:rPr>
          <w:b/>
          <w:iCs/>
        </w:rPr>
        <w:t xml:space="preserve"> </w:t>
      </w:r>
      <w:r>
        <w:rPr>
          <w:iCs/>
        </w:rPr>
        <w:t>nella sua qualità di Sindaco, dopo aver constatato la validità dell’adunanza, dichiara aperta la seduta ed invita i convenuti a discutere ed a deliberare sulla proposta all’ordine del giorno di cui all’argomento in ogget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ONSIGLIO COMUNAL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Vista e richiamata la Deliberazione di Giunta Comunale n. 21 del 31.03.2015 di approvazione del Piano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perativo di razionalizzazione delle società partecipate redatto nell’interesse del Comune di Gerenzago;</w:t>
      </w:r>
    </w:p>
    <w:p>
      <w:pPr>
        <w:pStyle w:val="Normal"/>
        <w:spacing w:lineRule="auto" w:line="360"/>
        <w:jc w:val="both"/>
        <w:rPr/>
      </w:pPr>
      <w:r>
        <w:rPr/>
        <w:t xml:space="preserve">Premesso che dopo il “Piano Cottarelli”, il documento dell’agosto 2014 con il quale l’allora commissario straordinario alla spending review auspicava la drastica riduzione delle società partecipate da circa 8.000 a circa 1.000, la legge di stabilità per il 2015 (legge 190/2014) ha imposto agli enti locali l’avvio di un “processo di razionalizzazione” che possa produrre risultati già entro fine 2015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comma 611 della legge 190/2014 dispone che, allo scopo di assicurare il “coordinamento della finanza pubblica, il contenimento della spesa, il buon andamento dell'azione amministrativa e la tutela della concorrenza e del mercato”, gli enti locali devono avviare un “processo di razionalizzazione” delle società e delle partecipazioni, dirette e indirette, che permetta di conseguirne una riduzione entro il 31 dicembre 201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iderato che lo stesso comma 611 indica i criteri generali cui si deve ispirare il “processo di razionalizzazione”: </w:t>
      </w:r>
    </w:p>
    <w:p>
      <w:pPr>
        <w:pStyle w:val="Normal"/>
        <w:spacing w:lineRule="auto" w:line="360"/>
        <w:jc w:val="both"/>
        <w:rPr/>
      </w:pPr>
      <w:r>
        <w:rPr/>
        <w:t>- eliminare le società e le partecipazioni non indispensabili al perseguimento delle finalità  istituzionali, anche mediante liquidazioni o cessioni;</w:t>
      </w:r>
    </w:p>
    <w:p>
      <w:pPr>
        <w:pStyle w:val="Normal"/>
        <w:spacing w:lineRule="auto" w:line="360"/>
        <w:jc w:val="both"/>
        <w:rPr/>
      </w:pPr>
      <w:r>
        <w:rPr/>
        <w:t>- sopprimere le società che risultino composte da soli amministratori o da un numero di amministratori superiore a quello dei dipendenti;</w:t>
      </w:r>
    </w:p>
    <w:p>
      <w:pPr>
        <w:pStyle w:val="Normal"/>
        <w:spacing w:lineRule="auto" w:line="360"/>
        <w:jc w:val="both"/>
        <w:rPr/>
      </w:pPr>
      <w:r>
        <w:rPr/>
        <w:t>- 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Normal"/>
        <w:spacing w:lineRule="auto" w:line="360"/>
        <w:jc w:val="both"/>
        <w:rPr/>
      </w:pPr>
      <w:r>
        <w:rPr/>
        <w:t>- aggregare società di servizi pubblici locali di rilevanza economica;</w:t>
      </w:r>
    </w:p>
    <w:p>
      <w:pPr>
        <w:pStyle w:val="Normal"/>
        <w:spacing w:lineRule="auto" w:line="360"/>
        <w:jc w:val="both"/>
        <w:rPr/>
      </w:pPr>
      <w:r>
        <w:rPr/>
        <w:t>- contenere i costi di funzionamento, anche mediante la riorganizzazione degli organi amministrativi e di controllo e delle strutture aziendali, ovvero riducendo le relative remune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amati i principi di economicità, efficacia, imparzialità, pubblicità, trasparenza dell’ azione amministrativa di cui all’ articolo 1, comma 1, della Legge 7 agosto 1990 numero 241 e s.m.i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sto lo schema di Piano operativo di razionalizzazione delle società partecipate predisposto per iniziativa e secondo le direttive del Sindaco, approvato mediante </w:t>
      </w:r>
      <w:r>
        <w:rPr>
          <w:bCs/>
        </w:rPr>
        <w:t>Deliberazione di Giunta Comunale n. 21 del 31.03.2015</w:t>
      </w:r>
      <w:r>
        <w:rPr/>
        <w:t xml:space="preserve">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is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T. U. n. 267/00 e s.m.i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il vigente Regolamento comunale di contabilità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Visti ed acquisiti i pareri favorevoli resi dai Responsabili dei rispettivi Servizi ai sensi degli Artt. 49 e 147-bis, comma 1,  del Testo Unico 18 Agosto 2000 n. 267 e s.m.i., in ordine alla regolarità tecnico-amministrativa e contabile;</w:t>
      </w:r>
    </w:p>
    <w:p>
      <w:pPr>
        <w:pStyle w:val="TextBody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</w:rPr>
        <w:t>Con  voti unanimi favorevoli espressi per alzata di mano dai numero dieci Consiglieri Comunali presenti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) Di prendere atto che la Giunta Comunale mediante Deliberazione di Giunta Comunale n. 21 del 31.03.2015  ha approvato</w:t>
      </w:r>
      <w:r>
        <w:rPr/>
        <w:t xml:space="preserve"> il Piano operativo di razionalizzazione delle società partecipate redatto nell’interesse del Comune di Gerenzag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Cs/>
        </w:rPr>
        <w:t>Di dichiarare, con successiva votazione unanime, immediatamente eseguibile il presente provvedimento, ai sensi dell’art. 134, 4° co. del D.lgs. n. 267/200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sectPr>
      <w:type w:val="nextPage"/>
      <w:pgSz w:orient="landscape"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auto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ITC Avant Garde Gothic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Pro-Regular" w:hAnsi="MyriadPro-Regular" w:eastAsia="Times New Roman" w:cs="MyriadPro-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iblu">
    <w:name w:val="titoliblu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9">
    <w:name w:val="A9"/>
    <w:qFormat/>
    <w:rPr>
      <w:color w:val="000000"/>
    </w:rPr>
  </w:style>
  <w:style w:type="character" w:styleId="A13">
    <w:name w:val="A13"/>
    <w:qFormat/>
    <w:rPr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FF0000"/>
    </w:rPr>
  </w:style>
  <w:style w:type="paragraph" w:styleId="A">
    <w:name w:val="a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21">
    <w:name w:val="Pa21"/>
    <w:basedOn w:val="Normal"/>
    <w:next w:val="Normal"/>
    <w:qFormat/>
    <w:pPr>
      <w:autoSpaceDE w:val="false"/>
      <w:spacing w:lineRule="atLeast" w:line="154"/>
    </w:pPr>
    <w:rPr>
      <w:rFonts w:ascii="ITC Avant Garde Gothic Std;ITC Avant Garde Gothic Std" w:hAnsi="ITC Avant Garde Gothic Std;ITC Avant Garde Gothic Std" w:cs="ITC Avant Garde Gothic Std;ITC Avant Garde Gothic St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4:00Z</dcterms:created>
  <dc:creator>Comune di Gerenzago</dc:creator>
  <dc:description/>
  <cp:keywords/>
  <dc:language>en-US</dc:language>
  <cp:lastModifiedBy>Segretario Comunale</cp:lastModifiedBy>
  <cp:lastPrinted>2014-11-20T22:47:00Z</cp:lastPrinted>
  <dcterms:modified xsi:type="dcterms:W3CDTF">2015-05-19T10:44:00Z</dcterms:modified>
  <cp:revision>2</cp:revision>
  <dc:subject/>
  <dc:title>RETRO</dc:title>
</cp:coreProperties>
</file>