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  <w:t>Letto, approvato e sottoscritto come segue:</w:t>
      </w:r>
    </w:p>
    <w:p>
      <w:pPr>
        <w:pStyle w:val="Normal"/>
        <w:rPr>
          <w:rFonts w:eastAsia="Arial Unicode MS"/>
        </w:rPr>
      </w:pPr>
      <w:r>
        <w:rPr/>
        <w:t>IL SINDACO                                                                                   IL SEGRETARIO COMUNALE</w:t>
      </w:r>
    </w:p>
    <w:p>
      <w:pPr>
        <w:pStyle w:val="Normal"/>
        <w:rPr/>
      </w:pPr>
      <w:r>
        <w:rPr/>
        <w:t>F.to (Daniele Mandrini)                                                                  F.to (Dott.ssa Maranta Colacic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ERTIFICATO DI PUBBLICAZIONE E COMUNICAZIONE AI CAPIGRUPPO:</w:t>
      </w:r>
    </w:p>
    <w:p>
      <w:pPr>
        <w:pStyle w:val="TextBody"/>
        <w:rPr>
          <w:szCs w:val="24"/>
        </w:rPr>
      </w:pPr>
      <w:r>
        <w:rPr>
          <w:szCs w:val="24"/>
        </w:rPr>
        <w:t>Si dichiara che la presente deliberazione viene pubblicata all’albo pretorio comunale per 15 giorni consecutivi dal                                  al                                ed è comunicata ai Capigruppo Consiliar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enzago, lì  </w:t>
        <w:tab/>
        <w:tab/>
        <w:tab/>
        <w:tab/>
        <w:tab/>
        <w:tab/>
        <w:tab/>
        <w:t xml:space="preserve">          IL SEGRETARIO COMU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F.to (Dott.ssa Maranta Colacic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ERE</w:t>
      </w:r>
    </w:p>
    <w:p>
      <w:pPr>
        <w:pStyle w:val="Normal"/>
        <w:rPr/>
      </w:pPr>
      <w:r>
        <w:rPr/>
        <w:t xml:space="preserve">Ai sensi degli artt. 49 e 147-bis, comma 1, del T.U. 267/2000, si appone parere favorevole in ordine alla regolarità  contabil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erenzago,  lì                                                                      IL RESPONSABILE DEL SERVIZIO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 xml:space="preserve">              F.to (Daniele Mandrini)______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ERE</w:t>
      </w:r>
    </w:p>
    <w:p>
      <w:pPr>
        <w:pStyle w:val="Normal"/>
        <w:rPr/>
      </w:pPr>
      <w:r>
        <w:rPr/>
        <w:t>Ai sensi degli artt. 49 e 147-bis, comma 1, del  T.U. 267/2000, si appone parere favorevole in ordine alla regolarità  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enzago,  lì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IL RESPONSABILE DEL SERVIZIO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 xml:space="preserve">            F.to (Alessandro Perversi)______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TTESTAZIONE DI ESECUTIVITA’:</w:t>
      </w:r>
    </w:p>
    <w:p>
      <w:pPr>
        <w:pStyle w:val="TextBody"/>
        <w:rPr/>
      </w:pPr>
      <w:r>
        <w:rPr/>
        <w:t>La presente deliberazione è divenuta esecutiva a tutti gli effetti di legge ai sensi dell’art. 134, comma 4, D. Lgs. 18 agosto 2000 n. 267, per dichiarazione di immediata eseguibilità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Gerenzago,   </w:t>
        <w:tab/>
        <w:tab/>
        <w:tab/>
        <w:tab/>
        <w:tab/>
        <w:tab/>
        <w:tab/>
        <w:tab/>
        <w:t xml:space="preserve"> IL SEGRETAR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.to (Dott.ssa Maranta Colacicc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er copia conforme all’originale per uso amministrativ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Gerenzago, lì </w:t>
      </w:r>
    </w:p>
    <w:p>
      <w:pPr>
        <w:pStyle w:val="TextBody"/>
        <w:ind w:left="1416" w:firstLine="708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     IL SEGRETARIO COMUNALE</w:t>
      </w:r>
    </w:p>
    <w:p>
      <w:pPr>
        <w:pStyle w:val="TextBody"/>
        <w:rPr>
          <w:i/>
          <w:i/>
          <w:iCs/>
        </w:rPr>
      </w:pPr>
      <w:r>
        <w:rPr/>
        <w:t xml:space="preserve">                                                                                                  </w:t>
      </w:r>
      <w:r>
        <w:rPr/>
        <w:t>(Dott.ssa Maranta Colacicco)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Codice Ente 1030570680</w:t>
        <w:tab/>
        <w:tab/>
        <w:tab/>
        <w:tab/>
        <w:t xml:space="preserve">                     </w:t>
      </w:r>
      <w:r>
        <w:rPr>
          <w:sz w:val="28"/>
          <w:u w:val="single"/>
        </w:rPr>
        <w:t>ORIGINAL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Codice ISTAT 018071                                                                      COPI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COMUNE DI GERENZAGO</w:t>
      </w:r>
    </w:p>
    <w:p>
      <w:pPr>
        <w:pStyle w:val="Subtitle"/>
        <w:rPr/>
      </w:pPr>
      <w:r>
        <w:rPr/>
        <w:t>PROVINCIA DI PAV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RBALE D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ELIBERAZIONE DELLA GIUNTA COMUNALE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N. 21</w:t>
      </w:r>
    </w:p>
    <w:p>
      <w:pPr>
        <w:pStyle w:val="Heading1"/>
        <w:rPr>
          <w:sz w:val="32"/>
        </w:rPr>
      </w:pPr>
      <w:r>
        <w:rPr>
          <w:sz w:val="32"/>
        </w:rPr>
        <w:t>in data 31/03/201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>OGGETTO:</w:t>
      </w:r>
      <w:r>
        <w:rPr>
          <w:b/>
          <w:bCs/>
          <w:sz w:val="28"/>
        </w:rPr>
        <w:t xml:space="preserve"> Piano di razionalizzazione delle società partecipate ai sensi dell’art. 1, commi 611 e seguenti, della Legge n. 190/2014</w:t>
      </w:r>
      <w:r>
        <w:rPr>
          <w:b/>
          <w:sz w:val="32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’anno duemilaquindici addì 31 del mese di Marzo alle ore 10,00 nella sala delle adunanze si è riunita la Giunta Comunale, regolarmente convocata nei modi e nei termini di legg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NDRINI Daniele                                     SINDACO</w:t>
        <w:tab/>
        <w:tab/>
        <w:tab/>
        <w:t>Pres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DULA Donato Felice Salvatore </w:t>
        <w:tab/>
        <w:tab/>
        <w:t>ASSESSORE</w:t>
        <w:tab/>
        <w:tab/>
        <w:t>Pres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VERSI Alessandro</w:t>
        <w:tab/>
        <w:tab/>
        <w:tab/>
        <w:tab/>
        <w:t>ASSESSORE</w:t>
        <w:tab/>
        <w:tab/>
        <w:t>Pres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ste il Segretario Comunale  Dr.ssa Maranta Colacicco che provvede alla redazione del presente verbal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ig. Mandrini Daniele, Sindaco, assunta la presidenza e riconosciuta la validità dell’adunanza dichiara aperta la seduta ed invita i convenuti a deliberare sugli oggetti all’ordine del gio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emesso che dopo il “Piano Cottarelli”, il documento dell’agosto 2014 con il quale l’allora commissario straordinario alla spending review auspicava la drastica riduzione delle società partecipate da circa 8.000 a circa 1.000, la legge di stabilità per il 2015 (legge 190/2014) ha imposto agli enti locali l’avvio di un “processo di razionalizzazione” che possa produrre risultati già entro fine 2015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o il comma 611 della legge 190/2014 dispone che, allo scopo di assicurare il “coordinamento della finanza pubblica, il contenimento della spesa, il buon andamento dell'azione amministrativa e la tutela della concorrenza e del mercato”, gli enti locali devono avviare un “processo di razionalizzazione” delle società e delle partecipazioni, dirette e indirette, che permetta di conseguirne una riduzione entro il 31 dicembre 2015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siderato che lo stesso comma 611 indica i criteri generali cui si deve ispirare il “processo di razionalizzazione”: </w:t>
      </w:r>
    </w:p>
    <w:p>
      <w:pPr>
        <w:pStyle w:val="Normal"/>
        <w:spacing w:lineRule="auto" w:line="360"/>
        <w:jc w:val="both"/>
        <w:rPr/>
      </w:pPr>
      <w:r>
        <w:rPr/>
        <w:t>- eliminare le società e le partecipazioni non indispensabili al perseguimento delle finalità  istituzionali, anche mediante liquidazioni o cessioni;</w:t>
      </w:r>
    </w:p>
    <w:p>
      <w:pPr>
        <w:pStyle w:val="Normal"/>
        <w:spacing w:lineRule="auto" w:line="360"/>
        <w:jc w:val="both"/>
        <w:rPr/>
      </w:pPr>
      <w:r>
        <w:rPr/>
        <w:t>- sopprimere le società che risultino composte da soli amministratori o da un numero di amministratori superiore a quello dei dipendenti;</w:t>
      </w:r>
    </w:p>
    <w:p>
      <w:pPr>
        <w:pStyle w:val="Normal"/>
        <w:spacing w:lineRule="auto" w:line="360"/>
        <w:jc w:val="both"/>
        <w:rPr/>
      </w:pPr>
      <w:r>
        <w:rPr/>
        <w:t>- eliminare le partecipazioni in società che svolgono attività analoghe o similari a quelle svolte da altre società partecipate o da enti pubblici strumentali, anche mediante operazioni di fusione o di internalizzazione delle funzioni;</w:t>
      </w:r>
    </w:p>
    <w:p>
      <w:pPr>
        <w:pStyle w:val="Normal"/>
        <w:spacing w:lineRule="auto" w:line="360"/>
        <w:jc w:val="both"/>
        <w:rPr/>
      </w:pPr>
      <w:r>
        <w:rPr/>
        <w:t>- aggregare società di servizi pubblici locali di rilevanza economica;</w:t>
      </w:r>
    </w:p>
    <w:p>
      <w:pPr>
        <w:pStyle w:val="Normal"/>
        <w:spacing w:lineRule="auto" w:line="360"/>
        <w:jc w:val="both"/>
        <w:rPr/>
      </w:pPr>
      <w:r>
        <w:rPr/>
        <w:t>- contenere i costi di funzionamento, anche mediante la riorganizzazione degli organi amministrativi e di controllo e delle strutture aziendali, ovvero riducendo le relative remunerazio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hiamati i principi di economicità, efficacia, imparzialità, pubblicità, trasparenza dell’ azione amministrativa di cui all’ articolo 1, comma 1, della Legge 7 agosto 1990 numero 241 e s.m.i.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o altresì l’articolo 48 del decreto legislativo 18 agosto 2000 numero 267 (TUEL) e s.m.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isto lo schema di Piano operativo di razionalizzazione delle società partecipate che è stato predisposto per iniziativa e secondo le direttive del Sindaco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eso atto </w:t>
      </w:r>
      <w:r>
        <w:rPr>
          <w:bCs/>
        </w:rPr>
        <w:t xml:space="preserve">degli allegati pareri tecnico e contabile, che costituiscono parte integrante della presente deliberazione, resi dai Responsabili dei rispettivi servizi ai sensi  dell’art.49 e dell’art. 147-bis, comma 1, del D.Lgs. n. 267/2000 e s.m.i.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on voti unanimi favorevol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ELIBER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Di approvare </w:t>
      </w:r>
      <w:r>
        <w:rPr/>
        <w:t xml:space="preserve"> e fare proprio il Piano operativo di razionalizzazione delle società partecipate redatto nell’interesse del Comune di Gerenzago, che allegato al presente atto ne forma parte integrante e sostanziale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Di invitare il Sindaco a sottoporre il Piano al Consiglio comunale nella prima seduta utile iscrivendolo all’ordine del giorno della riunio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bCs/>
        </w:rPr>
        <w:t>Di dichiarare, con successiva votazione unanime, immediatamente eseguibile il presente provvedimento, ai sensi dell’art. 134, 4° co. del D.lgs. n. 267/2000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34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00" w:hanging="1980"/>
      <w:jc w:val="center"/>
    </w:pPr>
    <w:rPr/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G Omega;Century Gothic" w:hAnsi="CG Omega;Century Gothic" w:cs="CG Omega;Century Gothic"/>
      <w:sz w:val="22"/>
      <w:szCs w:val="20"/>
    </w:rPr>
  </w:style>
  <w:style w:type="paragraph" w:styleId="A">
    <w:name w:val="a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7:00Z</dcterms:created>
  <dc:creator>comune di Gerenzago</dc:creator>
  <dc:description/>
  <cp:keywords/>
  <dc:language>en-US</dc:language>
  <cp:lastModifiedBy>Segretario Comunale</cp:lastModifiedBy>
  <cp:lastPrinted>2006-02-23T11:15:00Z</cp:lastPrinted>
  <dcterms:modified xsi:type="dcterms:W3CDTF">2015-04-23T11:17:00Z</dcterms:modified>
  <cp:revision>2</cp:revision>
  <dc:subject/>
  <dc:title>Codice Ente 1030570680</dc:title>
</cp:coreProperties>
</file>